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ΠΡΟΣΚΛΗΣΗ</w:t>
      </w:r>
    </w:p>
    <w:p>
      <w:pPr>
        <w:pStyle w:val="Normal"/>
        <w:jc w:val="center"/>
        <w:rPr/>
      </w:pPr>
      <w:r>
        <w:rPr>
          <w:rFonts w:cs="Arial" w:ascii="Arial" w:hAnsi="Arial"/>
          <w:sz w:val="22"/>
          <w:szCs w:val="22"/>
        </w:rPr>
        <w:t xml:space="preserve">Πρόσκληση των κ.κ. μετόχων της Ανωνύμου Εταιρίας με την επωνυμία </w:t>
      </w:r>
    </w:p>
    <w:p>
      <w:pPr>
        <w:pStyle w:val="Normal"/>
        <w:jc w:val="center"/>
        <w:rPr/>
      </w:pPr>
      <w:r>
        <w:rPr>
          <w:rFonts w:cs="Arial" w:ascii="Arial" w:hAnsi="Arial"/>
          <w:sz w:val="22"/>
          <w:szCs w:val="22"/>
        </w:rPr>
        <w:t xml:space="preserve">«ΕΤΑΙΡΙΑ ΦΟΡΤΗΓΩΝ ΑΥΤΟΚΙΝΗΤΩΝ ΜΥΤΙΛΗΝΗΣ (ΕΦΑΜ) – ΕΘΝΙΚΕΣ ΜΕΤΑΦΟΡΕΣ Α.Ε.», </w:t>
      </w:r>
    </w:p>
    <w:p>
      <w:pPr>
        <w:pStyle w:val="Normal"/>
        <w:jc w:val="center"/>
        <w:rPr>
          <w:rFonts w:ascii="Arial" w:hAnsi="Arial" w:cs="Arial"/>
          <w:sz w:val="22"/>
          <w:szCs w:val="22"/>
        </w:rPr>
      </w:pPr>
      <w:r>
        <w:rPr>
          <w:rFonts w:cs="Arial" w:ascii="Arial" w:hAnsi="Arial"/>
          <w:sz w:val="22"/>
          <w:szCs w:val="22"/>
        </w:rPr>
        <w:t>ΑΡ.Μ.Α.Ε. 12474 / 82 / Β / 86 / 14</w:t>
      </w:r>
    </w:p>
    <w:p>
      <w:pPr>
        <w:pStyle w:val="Normal"/>
        <w:jc w:val="center"/>
        <w:rPr>
          <w:rFonts w:ascii="Arial" w:hAnsi="Arial" w:cs="Arial"/>
          <w:sz w:val="22"/>
          <w:szCs w:val="22"/>
        </w:rPr>
      </w:pPr>
      <w:r>
        <w:rPr>
          <w:rFonts w:cs="Arial" w:ascii="Arial" w:hAnsi="Arial"/>
          <w:sz w:val="22"/>
          <w:szCs w:val="22"/>
        </w:rPr>
        <w:t xml:space="preserve">σε Τακτική Γενική Συνέλευση. </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sz w:val="22"/>
          <w:szCs w:val="22"/>
        </w:rPr>
        <w:t>Με απόφαση του Διοικητικού Συμβουλίου της εταιρίας και σύμφωνα με το νόμο  και  το  καταστατικό  της  εταιρίας,  καλούνται  οι κ.κ.  μέτοχοι  της στον Καρά Τεπέ Μυτιλήνης, εδρεύουσας ανωνύμου εταιρίας με την επωνυμία «ΕΤΑΙΡΙΑ ΦΟΡΤΗΓΩΝ ΑΥΤΟΚΙΝΗΤΩΝ ΜΥΤΙΛΗΝΗΣ (ΕΦΑΜ) – ΕΘΝΙΚΕΣ ΜΕΤΑΦΟΡΕΣ Α.Ε.» σε Τακτική Γενική Συνέλευση την 10η Σεπτεμβρίου 2020, ημέρα Πέμπτη και ώρα 15:30΄ μ.μ., στα γραφεία της έδρας της εταιρίας, που βρίσκονται στον Καρά Τεπέ Μυτιλήνης Λέσβου.</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ΘΕΜΑΤΑ ΗΜΕΡΗΣΙΑΣ ΔΙΑΤΑΞΕΩΣ</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Υποβολή και έγκριση Οικονομικών Καταστάσεων (Ισολογισμού, Αποτελεσμάτων Χρήσης, Πίνακα Διάθεσης Αποτελεσμάτων και Προσαρτήματος) και των επ’ αυτών  εκθέσεων του Διοικητικού Συμβουλίου και των Ελεγκτών  χρήσεως 01.01.2019 – 31.12.2019.</w:t>
      </w:r>
    </w:p>
    <w:p>
      <w:pPr>
        <w:pStyle w:val="Normal"/>
        <w:numPr>
          <w:ilvl w:val="0"/>
          <w:numId w:val="1"/>
        </w:numPr>
        <w:tabs>
          <w:tab w:val="clear" w:pos="720"/>
          <w:tab w:val="left" w:pos="360" w:leader="none"/>
        </w:tabs>
        <w:ind w:left="360" w:hanging="360"/>
        <w:jc w:val="both"/>
        <w:rPr/>
      </w:pPr>
      <w:r>
        <w:rPr>
          <w:rFonts w:cs="Arial" w:ascii="Arial" w:hAnsi="Arial"/>
          <w:sz w:val="22"/>
          <w:szCs w:val="22"/>
        </w:rPr>
        <w:t>Έγκριση απασών των πράξεων του Διοικητικού Συμβουλίου κατά τη χρήση από 01.01.2019 έως 31.12.2019 και απαλλαγή αυτών και των ελεγκτών, από πάσης ευθύνης αποζημίωσης, διαχείρισης και ελέγχου για την χρήση 2019.</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Εκλογή τακτικού και αναπληρωματικού Ορκωτού Ελεγκτή για τη χρήση 2020.</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Εκλογή νέου Διοικητικού Συμβουλίου.</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Ανακοινώσεις, διάφορα θέματα που θα υποβληθούν εγγράφως εις το Διοικητικό Συμβούλιο της εταιρίας, τρεις ημέρες προ της Τ.Γ.Σ..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Σύμφωνα με το νόμο και το καταστατικό, οι κ.κ. Μέτοχοι ή οι αντιπρόσωποι αυτών που έχουν δικαίωμα  παράστασης στην Τακτική Γενική Συνέλευση, πρέπει να καταθέσουν τις μετοχές τους στο ταμείο της εταιρίας ή στο Ταμείο Παρακαταθηκών και Δανείων ή σε οποιαδήποτε τράπεζα που λειτουργεί νόμιμα στην Ελλάδα και να υποβάλλουν τα αποδεικτικά καταθέσεων και τυχόν πληρεξούσια αυτών, στην Δ/νση της εταιρίας, πέντε (5) τουλάχιστον ημέρες πριν την ημερομηνία που συγκαλείται η Τακτική Γενική Συνέλευση.</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t>Καρά Τεπές Μυτιλήνης Λέσβου   20  Αυγούστου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39:00Z</dcterms:created>
  <dc:creator>User</dc:creator>
  <dc:description/>
  <cp:keywords/>
  <dc:language>en-US</dc:language>
  <cp:lastModifiedBy>User</cp:lastModifiedBy>
  <cp:lastPrinted>2019-06-03T08:32:00Z</cp:lastPrinted>
  <dcterms:modified xsi:type="dcterms:W3CDTF">2020-08-20T09:58:00Z</dcterms:modified>
  <cp:revision>13</cp:revision>
  <dc:subject/>
  <dc:title>ΠΡΟΣΚΛΗΣΗ</dc:title>
</cp:coreProperties>
</file>