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ΠΡΟΣΚΛΗΣΗ</w:t>
      </w:r>
    </w:p>
    <w:p>
      <w:pPr>
        <w:pStyle w:val="Normal"/>
        <w:jc w:val="center"/>
        <w:rPr/>
      </w:pPr>
      <w:r>
        <w:rPr>
          <w:rFonts w:cs="Arial" w:ascii="Arial" w:hAnsi="Arial"/>
          <w:sz w:val="22"/>
          <w:szCs w:val="22"/>
        </w:rPr>
        <w:t xml:space="preserve">Πρόσκληση των κ.κ. μετόχων της Ανωνύμου Εταιρίας με την επωνυμία </w:t>
      </w:r>
    </w:p>
    <w:p>
      <w:pPr>
        <w:pStyle w:val="Normal"/>
        <w:jc w:val="center"/>
        <w:rPr/>
      </w:pPr>
      <w:r>
        <w:rPr>
          <w:rFonts w:cs="Arial" w:ascii="Arial" w:hAnsi="Arial"/>
          <w:sz w:val="22"/>
          <w:szCs w:val="22"/>
        </w:rPr>
        <w:t xml:space="preserve">«ΕΤΑΙΡΙΑ ΦΟΡΤΗΓΩΝ ΑΥΤΟΚΙΝΗΤΩΝ ΜΥΤΙΛΗΝΗΣ (ΕΦΑΜ) – ΕΘΝΙΚΕΣ ΜΕΤΑΦΟΡΕΣ Α.Ε.», </w:t>
      </w:r>
    </w:p>
    <w:p>
      <w:pPr>
        <w:pStyle w:val="Normal"/>
        <w:jc w:val="center"/>
        <w:rPr/>
      </w:pPr>
      <w:r>
        <w:rPr>
          <w:rFonts w:cs="Arial" w:ascii="Arial" w:hAnsi="Arial"/>
          <w:sz w:val="22"/>
          <w:szCs w:val="22"/>
        </w:rPr>
        <w:t>ΑΡ.Μ.Α.Ε. 12474 / 82 / Β / 86 / 14</w:t>
      </w:r>
    </w:p>
    <w:p>
      <w:pPr>
        <w:pStyle w:val="Normal"/>
        <w:jc w:val="center"/>
        <w:rPr>
          <w:rFonts w:ascii="Arial" w:hAnsi="Arial" w:cs="Arial"/>
          <w:sz w:val="22"/>
          <w:szCs w:val="22"/>
        </w:rPr>
      </w:pPr>
      <w:r>
        <w:rPr>
          <w:rFonts w:cs="Arial" w:ascii="Arial" w:hAnsi="Arial"/>
          <w:sz w:val="22"/>
          <w:szCs w:val="22"/>
        </w:rPr>
        <w:t>ΑΡ.Γ.Ε.ΜΗ. 78061042000</w:t>
      </w:r>
    </w:p>
    <w:p>
      <w:pPr>
        <w:pStyle w:val="Normal"/>
        <w:jc w:val="center"/>
        <w:rPr/>
      </w:pPr>
      <w:r>
        <w:rPr>
          <w:rFonts w:cs="Arial" w:ascii="Arial" w:hAnsi="Arial"/>
          <w:sz w:val="22"/>
          <w:szCs w:val="22"/>
        </w:rPr>
        <w:t xml:space="preserve">σε Έκτακτη Γενική Συνέλευση. </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Με απόφαση του Διοικητικού Συμβουλίου της εταιρίας και σύμφωνα με το νόμο  και  το  καταστατικό  της  εταιρίας,  καλούνται  οι κ.κ.  μέτοχοι  της στον Καρά Τεπέ Μυτιλήνης, εδρεύουσας ανωνύμου εταιρίας με την επωνυμία «ΕΤΑΙΡΙΑ ΦΟΡΤΗΓΩΝ ΑΥΤΟΚΙΝΗΤΩΝ ΜΥΤΙΛΗΝΗΣ (ΕΦΑΜ) – ΕΘΝΙΚΕΣ ΜΕΤΑΦΟΡΕΣ Α.Ε.» σε Έκτακτη Γενική Συνέλευση την 19η Ιουνίου 2020, ημέρα Παρασκευή και ώρα 15:30΄ μ.μ., στα γραφεία της έδρας της εταιρίας, που βρίσκονται στον Καρά Τεπέ Μυτιλήνης Λέσβου.</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ΘΕΜΑΤΑ ΗΜΕΡΗΣΙΑΣ ΔΙΑΤΑΞΕΩΣ</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Μείωση του Μετοχικού Κεφαλαίου της εταιρίας, δια του συμψηφισμού ζημιών παρελθουσών ετών, οι οποίες έχουν τελεστεί οριστικές και τροποποίηση του σχετικού άρθρου 5 του καταστατικού της εταιρίας. Σε περίπτωση μη απαρτίας ή μη απαιτούμενης πλειοψηφίας για λήψη απόφασης, επί του παρόντος θέματος, θα συγκληθεί εκ νέου Α’ επαναληπτική συνεδρίαση την Παρασκευή 26 Ιουνίου 2020 την ίδια ώρα και σε περίπτωση μη απόφασης και αυτής, θα συγκληθεί Β’ επαναληπτική συνεδρίαση την Παρασκευή 03 Ιουλίου 2020 την ίδια ώρα.</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τικατάσταση των μετοχών από τίτλους κτήσης μετοχών και τροποποίηση του σχετικού άρθρου 6 του καταστατικού της εταιρίας.</w:t>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Παράταση θητείας του ισχύοντος Διοικητικού Συμβουλίου της εταιρίας, έως τις 31/12/2020 ή έως της συγκλίσεως της Τακτικής Γενικής Συνέλευσης της εταιρίας, η οποία θα εγκρίνει τις οικονομικές καταστάσεις της χρήσης 2019.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Λοιπά θέματα εταιρίας.</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Σύμφωνα με το νόμο και το καταστατικό, οι κ.κ. Μέτοχοι ή οι αντιπρόσωποι αυτών που έχουν δικαίωμα  παράστασης στην Έκτακτη Γενική Συνέλευση, πρέπει να καταθέσουν τις μετοχές τους στο ταμείο της εταιρίας ή στο Ταμείο Παρακαταθηκών και Δανείων ή σε οποιαδήποτε τράπεζα που λειτουργεί νόμιμα στην Ελλάδα και να υποβάλλουν τα αποδεικτικά καταθέσεων και τυχόν πληρεξούσια αυτών, στην Δ/νση της εταιρίας, πέντε (5) τουλάχιστον ημέρες πριν την ημερομηνία που συγκαλείται η Έκτακτη Γενική Συνέλευση.</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Καρά Τεπές Μυτιλήνης Λέσβου   28  Μαΐου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1:00Z</dcterms:created>
  <dc:creator>User</dc:creator>
  <dc:description/>
  <cp:keywords/>
  <dc:language>en-US</dc:language>
  <cp:lastModifiedBy>User</cp:lastModifiedBy>
  <cp:lastPrinted>2020-05-28T11:10:00Z</cp:lastPrinted>
  <dcterms:modified xsi:type="dcterms:W3CDTF">2020-06-02T05:38:00Z</dcterms:modified>
  <cp:revision>3</cp:revision>
  <dc:subject/>
  <dc:title>ΠΡΟΣΚΛΗΣΗ</dc:title>
</cp:coreProperties>
</file>